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Municipal d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DITAL DE CONVOCAÇÃO Nº 01/201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Conselho Municipal do Meio Ambiente de Palmas, no uso de suas atribuições legais de acordo com a Lei Municipal nº 997, de 18 de maio de 2001, vem tornar público a toda a sociedade os procedimentos par ao processo de escolha das entidades da sociedade civil que irão compor o CMA, no biênio 2011/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POSIÇÕES PRELIMINARES</w:t>
      </w:r>
    </w:p>
    <w:p>
      <w:pPr>
        <w:pStyle w:val="PargrafodaLista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 - O CMA de Palmas é um órgão deliberativo e paritário, composto de 15 (quinze)                        membros titulares e 15 (quize) suplentes, representantes do executivo e da sociedade civil, os quais exercem a função de Conselheiros Municipais do Meio Ambiente.</w:t>
      </w:r>
    </w:p>
    <w:p>
      <w:pPr>
        <w:pStyle w:val="PargrafodaLista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- A função de Conselheiro é considerada de interesse público relevante e o seu exercício não é remunerado.</w:t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esente edital disciplina a escolha dos membros da sociedade civil, sendo 02 (dois) representantes titulares e 02 (dois) representantes suplentes.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conduzir o processo de escolha, o CMA instituirá uma comissão eleitoral.</w:t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ocesso de escolha para a função de membro do Conselho Municipal de Meio Ambiente compreenderá as seguintes etapas: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ção;</w:t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mbléia para eleição;</w:t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ação e poss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DIÇÕES PARA PARTICIPAR DO PROCESSO DE ESCOLHA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 participar do processo de escolha a entidade legalemente constituída, sediada em Palmas – TO, que esteja em funcionamento, ininterruptamente, nos últimos 2 (dois) anos imediatamente anteriores à data marcada para a realização da inscrição.</w:t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entidades com assento no CMA, no seu segundo mandato consecutivo, estão impedidas de se candidatarem no presente processo de escolha, salvo a inexistência de inscrições suficien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 COMISSÃO ELEITORAL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missão Eleitoral será composta por 4 (quatro) membros dos Poderes Públicos ou da Sociedade Civ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1- Dentre os membros da Comissão de Eleição será escolhido o Presid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 –  É vedado compor a comissão eleitoral a entidade candidata ao C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 – A Secretaria Executiva e Administrativa do CMA, prestará apoio administrativo  à  Comissão Eleitor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 – Compete à Comissão Eleitor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) Coordenar o processo de escolh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) Convocar a Assembléia para votação das entidades da sociedade civil para compor o CM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) Analisar as inscrições: verificar a documentação apresentada e a veracidade dos dados descrit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) Deferir ou indeferir inscriç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) Receber e decidir sobre impugnações contra inscrição de ent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 INSCRI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íodo de 12 à 19 ( de segunda- feira a sexta-feira)</w:t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ário: de 9h as 17min.</w:t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cal: Sala de Reuniões da Secretaria Municipal de Meio Ambiente e Serviços  Públicos, situada na 402 sul, área verde. Telefone: 2111-0902.</w:t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conhecimento do edital: antes de efetuar a inscrição, a entidade que queira participar do processo de escolha deverá conhecer o edital e certificar-se de que preenche todos os requisitos exigidos.</w:t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o ato de inscrição: a entidade, por seu representante legal, deverá: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encher requerimento em modelo próprio, a ser fornecido no local da inscrição, no qual declare atender as condições exigidas para a inscrição e submeter as normas expressas neste edital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fotocópia da ata de posse da última diretoria eleita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5.1 – A ausência dos documentos acima mencionados acarretará o indeferimento da inscriçã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6 – A qualquer tempo, poder-se à anular a inscrição caso verificado qualquer falsidade nas declarações e/ou quaisquer irregularidades nos documentos apresentado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7 –  Para controle interno do CMA, será atribuido numeração a inscriçã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8 – A Comissão organizadora terá 02 (dois)  dias úteis (20 e 21 de setembro de 2011) para análise das inscrições, a contar do seu encerrament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9 – O CMA, publicará no mural da entidade e da Prefeitura, além do Diário Oficial do Município o resultado da análise de inscrição, no dia 23 de setembro de 2011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9.1 – A instituição que interessar entrar com recurso, terá dois dias (26 e 27 de setembro de 2011)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9.2 – A Publicação das Entidades a serem votadas – 29 de setembro de 2011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 ASSEMBLEIA DE ELEIÇÃO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ta: 03 de outubro de 2011</w:t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rário: de 15h00 Min às 18h00 Min.</w:t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ocal: </w:t>
      </w:r>
      <w:r>
        <w:rPr>
          <w:rFonts w:cs="Times New Roman" w:ascii="Times New Roman" w:hAnsi="Times New Roman"/>
          <w:sz w:val="24"/>
          <w:lang w:eastAsia="pt-BR"/>
        </w:rPr>
        <w:t xml:space="preserve">Auditório do Paço Municipal situado à 504 Sul, Avenida </w:t>
      </w: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Teotônio Segurado, Paço Municipal, Palmas – TO.</w:t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processo de votação será realizado por voto direto e secreto</w:t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Assembléia, o Presidente da comissão, deverá dirigir os trabalhos, esclarecer dúvidas e resolver de pronto as eventuais questões de ordem.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entre os membros da comissão será designado o secretário para elaborar ata da Assembléia e auxiliar na condução dos trabalhos.</w:t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voto será exercido por representante legal da entidade regularmente registrada com sede ou filial em Palmas, em cédula contendo o nome das entidades candidatas, previamente rubricada Comissão Eleitoral, a qual deverá ser depositada em urna.</w:t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 o representante legal da entidade não possa comparecer no dia da votação, deverá ser indicado outra pessoa para substitui-lo legalmente, através de procuração.</w:t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representante deverá comparecer no local da votação com documento de identidade e a procuração assinada pelo representante legal da entidade qual representa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9.1- Cada representante deverá votar em até (02) duas entidades candidatas para cada área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9.2 - Serão nulas as celulas:</w:t>
      </w:r>
    </w:p>
    <w:p>
      <w:pPr>
        <w:pStyle w:val="PargrafodaLista"/>
        <w:numPr>
          <w:ilvl w:val="0"/>
          <w:numId w:val="2"/>
        </w:numPr>
        <w:ind w:left="1276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não corresponderem ao modelo oficial;</w:t>
      </w:r>
    </w:p>
    <w:p>
      <w:pPr>
        <w:pStyle w:val="PargrafodaLista"/>
        <w:numPr>
          <w:ilvl w:val="0"/>
          <w:numId w:val="2"/>
        </w:numPr>
        <w:ind w:left="1276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não estiverem devidamente rubricadas pela Comissão Eleitoral;</w:t>
      </w:r>
    </w:p>
    <w:p>
      <w:pPr>
        <w:pStyle w:val="PargrafodaLista"/>
        <w:numPr>
          <w:ilvl w:val="0"/>
          <w:numId w:val="2"/>
        </w:numPr>
        <w:ind w:left="1276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ontiverem expressões, frases ou sinais que possam identificar o voto;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9.3- Serão nulos os votos:</w:t>
      </w:r>
    </w:p>
    <w:p>
      <w:pPr>
        <w:pStyle w:val="PargrafodaLista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- quando forem assinaladas mais de 02 (duas) entidades candidatas para cada área;</w:t>
      </w:r>
    </w:p>
    <w:p>
      <w:pPr>
        <w:pStyle w:val="PargrafodaLista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I- dados às entidades não inscrita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9.4 – As células que não forem assinaladas serão contadas como voto em branco, não podendo tal voto ser contado a favor de nenhuma entidade candidata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9.5 – No início da Assembléia para eleição, o representante poderá apresentar a entidade e expor os motivos da candidatura, para tanto, terá no máximo 03 (três) minutos para fazer sua apresentaçã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 APURAÇÃO DOS VOTOS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ediatamente após a votação, terá inicio a apuração dos votos.</w:t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rão consideradas eleitas como titulares as 02 (duas) candidatas mais votadas e suplentes as 02 (duas) mais votadas subsequentemente para cada área</w:t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caso de empate será utilizado um critério de desempate:</w:t>
      </w:r>
    </w:p>
    <w:p>
      <w:pPr>
        <w:pStyle w:val="PargrafodaLista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ntidade de maior tempo de registro</w:t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ada a apuração, o Presidente da Comissão proclamará as entidades eleitas e após assinatura da ata encerrará a assembléia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 NOMEAÇÃO E POSSE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entidades proclamadas eleitas (titulares e suplentes) deverão apresentar declaração assinada por seu representante legal, indicando o nome de quem deverá representá-la perante o CMA;</w:t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entidade deverá apresentar o nome do seu representante até 02 (dois) dias depois da proclamação do resultado.</w:t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omeação e a posse dos Conselheiros serão feita perante o CMA e o Prefeito Municipal no prazo de 15 (quinze) dias contados da data da eleiçã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MANDATO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mandato do representante da sociedade civil é de 02 ( dois) ano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S RECURSOS 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erá recurso ao CMA contra: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são da Comissão Eleitoral;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ado final de votação da Assembléia de Eleição.</w:t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recursos previstos no item 9.1, alíneas “a” e “b”, deverão ser apresentados no prazo de 02 (dois) contados da publicação.</w:t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recurso deverá ser individual e devidamente fundamentado</w:t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recurso deverá ser entregue no Conselho Municipal de Meio Ambiente dentro do prazo previsto.</w:t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a infeferido, liminarmente, o pedido de recurso não fundamentado ou entregue fora do prazo.</w:t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 recurso não terá efeito suspensiv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POSIÇÕES FINAIS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 –  O CMA, divulgará no seu mural: Do CMA, da Prefeitura e no Diário Oficial do Município todos os atos necessários ao processo de escolha, dispostos no presente edital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1–  Os casos omissos neste edital serão resolvidos pelo CMA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o Municipal de Meio Ambiente de Palmas – TO, 24 de agosto 2011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MA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96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19:00Z</dcterms:created>
  <dc:creator>dma</dc:creator>
  <dc:description/>
  <dc:language>en-US</dc:language>
  <cp:lastModifiedBy>wedila</cp:lastModifiedBy>
  <cp:lastPrinted>1980-01-04T01:19:00Z</cp:lastPrinted>
  <dcterms:modified xsi:type="dcterms:W3CDTF">2011-09-05T16:57:00Z</dcterms:modified>
  <cp:revision>3</cp:revision>
  <dc:subject/>
  <dc:title>Conselho Municipal de Meio Ambiente</dc:title>
</cp:coreProperties>
</file>