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3585" cy="807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20"/>
        </w:rPr>
        <w:t>MUNICÍPIO DE PALMAS</w:t>
      </w:r>
    </w:p>
    <w:p>
      <w:pPr>
        <w:pStyle w:val="Header"/>
        <w:tabs>
          <w:tab w:val="clear" w:pos="708"/>
          <w:tab w:val="left" w:pos="-60" w:leader="none"/>
          <w:tab w:val="center" w:pos="4356" w:leader="none"/>
        </w:tabs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SECRETARIA MUNICIPAL DE DESENVOLVIMENTO ECONÔMICO TURISMO CIÊNCIA E EMPREGO – SETUE </w:t>
      </w:r>
    </w:p>
    <w:p>
      <w:pPr>
        <w:pStyle w:val="Header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IA DE CIÊNCIA E TECNOLOGIA – DC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E5B8B7" w:val="clear"/>
        <w:jc w:val="center"/>
        <w:rPr>
          <w:rFonts w:ascii="ArialMT" w:hAnsi="ArialMT" w:eastAsia="Calibri" w:cs="ArialMT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EDITAL DE SELEÇÃO SIMPLIFICADO PARA PRESTADORES DE SERVIÇOS PARA ATUAREM NO PROGRAMA DE INCLUSÃO DIGITAL – PID 01/2012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  <w:lang w:eastAsia="en-US"/>
        </w:rPr>
      </w:pPr>
      <w:r>
        <w:rPr>
          <w:rFonts w:eastAsia="Calibri" w:cs="Arial" w:ascii="Arial" w:hAnsi="Arial"/>
          <w:sz w:val="1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ecretaria Municipal de Desenvolvimento Econômico, Turismo, Ciência e Emprego de Palmas, por meio da Diretoria de Ciência e Tecnologia – DCT, selecionará por meio deste edital, prestadores de serviços para atuarem no Programa de Inclusão Digital – PID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D99594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 – Do Período das Inscr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 período de inscrições será de 18 a 21  junho de 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a Secretaria de Desenvolvimento Econômico Turismo, Ciência e Emprego, na </w:t>
      </w:r>
      <w:r>
        <w:rPr>
          <w:rFonts w:cs="Arial" w:ascii="Arial" w:hAnsi="Arial"/>
          <w:i/>
        </w:rPr>
        <w:t>Diretoria de Ciência e Tecnologia</w:t>
      </w:r>
      <w:r>
        <w:rPr>
          <w:rFonts w:cs="Arial" w:ascii="Arial" w:hAnsi="Arial"/>
        </w:rPr>
        <w:t xml:space="preserve">, no endereço 104 sul, Rua SE 01, Conjunto 01 Lote 7/10 (Ao lado do SINE Municipal), das 13h às 17h, contato pelo 2111-0206 e/ou </w:t>
      </w:r>
      <w:hyperlink r:id="rId3">
        <w:r>
          <w:rPr>
            <w:rStyle w:val="InternetLink"/>
            <w:rFonts w:cs="Arial" w:ascii="Arial" w:hAnsi="Arial"/>
          </w:rPr>
          <w:t>dct.palmas.to@gmail.com</w:t>
        </w:r>
      </w:hyperlink>
      <w:r>
        <w:rPr>
          <w:rFonts w:cs="Arial" w:ascii="Arial" w:hAnsi="Arial"/>
          <w:lang w:eastAsia="pt-B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c) Não será aceito inscrições por email e/ou telefone.</w:t>
      </w:r>
    </w:p>
    <w:p>
      <w:pPr>
        <w:pStyle w:val="Normal"/>
        <w:shd w:fill="D99594" w:val="clear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 – Requisitos para participação no processo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ossuir conhecimento técnico-prático básico no ensino de informática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Estar regularmente matriculado em curso de ensino superior, preferencialmente, nos cursos de Ciência da Computação, Sistemas de Informação, Sistemas para Internet, Redes de Computadores e afins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eastAsia="Arial"/>
        </w:rPr>
        <w:t xml:space="preserve"> </w:t>
      </w:r>
      <w:r>
        <w:rPr/>
        <w:t xml:space="preserve">c) A presente seleção de Prestadores para atuarem como Monitor de Informática e Técnico de Manutenção de Computadores serão regidos por este Edital e será executado pela Secretaria Municipal de Desenvolvimento Econômico, Turismo, Ciência e Emprego através da Diretoria de Ciência e Tecnologia. 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eastAsia="Arial"/>
        </w:rPr>
        <w:t xml:space="preserve"> </w:t>
      </w:r>
      <w:r>
        <w:rPr/>
        <w:t xml:space="preserve">d) Disponibilidade mínima de 30 horas semanais, nos turnos matutino, vespertino ou noturno.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Ao cargo de Técnico de Manutenção apresentar Certificado de conclusão de curso de Manutenção de Computadores, com carga horária mínima de 120 horas.</w:t>
      </w:r>
    </w:p>
    <w:p>
      <w:pPr>
        <w:pStyle w:val="Default"/>
        <w:shd w:fill="E5B8B7" w:val="clear"/>
        <w:spacing w:lineRule="auto" w:line="360"/>
        <w:jc w:val="both"/>
        <w:rPr/>
      </w:pPr>
      <w:r>
        <w:rPr>
          <w:b/>
          <w:bCs/>
        </w:rPr>
        <w:t>III - DA DISTRIBUIÇÃO DAS VAGAS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As vagas para Prestadores de Serviços</w:t>
      </w:r>
      <w:bookmarkStart w:id="0" w:name="_GoBack"/>
      <w:bookmarkEnd w:id="0"/>
      <w:r>
        <w:rPr/>
        <w:t xml:space="preserve"> do Programa de Inclusão Digital – PID serão no total de 08 (oito) vagas a serem preenchidas de acordo com os cargos e quantidades e lotação abaixo descritas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1980"/>
        <w:gridCol w:w="4306"/>
      </w:tblGrid>
      <w:tr>
        <w:trPr>
          <w:trHeight w:val="3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Vag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Monitor d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Telecentro Mundi Digital – Aureny I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Telecentro Taquari Digital – Taquari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Técnico em Manutenção de Comput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Telecentro Mundi Digital – Aureny I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Telecentro Taquari Digital – Taquari </w:t>
            </w:r>
          </w:p>
        </w:tc>
      </w:tr>
    </w:tbl>
    <w:p>
      <w:pPr>
        <w:pStyle w:val="Default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 w:cs="Arial" w:ascii="Arial" w:hAnsi="Arial"/>
          <w:lang w:eastAsia="en-US"/>
        </w:rPr>
        <w:t>A DCT constituirá cadastro de reserva.</w:t>
      </w:r>
    </w:p>
    <w:p>
      <w:pPr>
        <w:pStyle w:val="Default"/>
        <w:spacing w:lineRule="auto" w:line="360"/>
        <w:jc w:val="both"/>
        <w:rPr>
          <w:rFonts w:eastAsia="Calibri"/>
          <w:sz w:val="14"/>
        </w:rPr>
      </w:pPr>
      <w:r>
        <w:rPr>
          <w:rFonts w:eastAsia="Calibri"/>
          <w:sz w:val="14"/>
        </w:rPr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</w:rPr>
        <w:t>IV – Do Resultado das Inscrições Homolog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ltado das inscrições homologadas será publicado no endereço eletrônico </w:t>
      </w:r>
      <w:hyperlink r:id="rId4">
        <w:r>
          <w:rPr>
            <w:rStyle w:val="InternetLink"/>
            <w:rFonts w:cs="Arial" w:ascii="Arial" w:hAnsi="Arial"/>
            <w:lang w:eastAsia="pt-BR"/>
          </w:rPr>
          <w:t>http://portal.palmas.to.gov.br/secretaria/desenvolvimento-economico/</w:t>
        </w:r>
      </w:hyperlink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Portal da Prefeitura / Secretaria Municipal de Desenvolvimento Econômico, Turismo, Ciência e Empreg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a partir do dia 22 de junho de 2012.</w:t>
      </w:r>
    </w:p>
    <w:p>
      <w:pPr>
        <w:pStyle w:val="Normal"/>
        <w:shd w:fill="D99594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– Das Etapas de Seleção dos Monitores de Informática e Técnico de Manuten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 processo seletivo se dará mediante o deferimento da inscrição e dos documentos que comprovem as informações fornecidas nos currículos, incluindo a de experiência do candidato na área propost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urante a seleção será realizada entrevista com os candidatos que tiverem suas inscrições deferid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A seleção será realizada pela Comissão Técnica de Seleção e Avaliação da SETUE/DC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Em caso de empate após análise curricular, documental e da entrevista os critérios para desempate ser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 que apresentar maior tempo de experiência no ensino de informá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 que tenha atuado em projetos/programas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D99594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Do Período e Resultado das Entrevistas dos Monitores de Informática e Técnico de Manu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s entrevistas serão realizadas no período de 25 e 26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A ordem e horário das entrevistas serão divulgados no endereço eletrônico </w:t>
      </w:r>
      <w:hyperlink r:id="rId5">
        <w:r>
          <w:rPr>
            <w:rStyle w:val="InternetLink"/>
            <w:rFonts w:cs="Arial" w:ascii="Arial" w:hAnsi="Arial"/>
            <w:lang w:eastAsia="pt-BR"/>
          </w:rPr>
          <w:t>http://portal.palmas.to.gov.br/secretaria/desenvolvimento-economico/</w:t>
        </w:r>
      </w:hyperlink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Portal da Prefeitura / Secretaria Municipal de Desenvolvimento Econômico, Turismo, Ciência e Empr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14"/>
          <w:lang w:eastAsia="pt-BR"/>
        </w:rPr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I – Do Resultado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ltado final será divulgado no endereço eletrônico </w:t>
      </w:r>
      <w:hyperlink r:id="rId6">
        <w:r>
          <w:rPr>
            <w:rStyle w:val="InternetLink"/>
            <w:rFonts w:cs="Arial" w:ascii="Arial" w:hAnsi="Arial"/>
            <w:lang w:eastAsia="pt-BR"/>
          </w:rPr>
          <w:t>http://portal.palmas.to.gov.br/secretaria/desenvolvimento-economico/</w:t>
        </w:r>
      </w:hyperlink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Portal da Prefeitura / Secretaria Municipal de Desenvolvimento Econômico, Turismo, Ciência e Emprego a partir do dia 27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II – Das Condições de Participação da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ó participarão da seleção os candidatos que entregarem, dentro do prazo estipulado, o </w:t>
      </w:r>
      <w:r>
        <w:rPr>
          <w:rFonts w:cs="Arial" w:ascii="Arial" w:hAnsi="Arial"/>
          <w:u w:val="single"/>
        </w:rPr>
        <w:t>Currículo Lattes</w:t>
      </w:r>
      <w:r>
        <w:rPr>
          <w:rFonts w:cs="Arial" w:ascii="Arial" w:hAnsi="Arial"/>
        </w:rPr>
        <w:t xml:space="preserve"> e as </w:t>
      </w:r>
      <w:r>
        <w:rPr>
          <w:rFonts w:cs="Arial" w:ascii="Arial" w:hAnsi="Arial"/>
          <w:u w:val="single"/>
        </w:rPr>
        <w:t>cópias</w:t>
      </w:r>
      <w:r>
        <w:rPr>
          <w:rFonts w:cs="Arial" w:ascii="Arial" w:hAnsi="Arial"/>
        </w:rPr>
        <w:t xml:space="preserve"> dos documentos de comprovação num envelope devidamente lacrado com as seguintes informa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) Identificação no envelope: Nome, Telefone, email, cargo de concorrência e lot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ados pessoais: RG, CPF, comprovante de endereço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comprovante de matrícula em qualquer área de graduaç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) Certificado de Curso de Manutenção de Computadores, com no mínimo de 120 horas de carga hor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urrículo Lattes e demais cópias dos documentos, deverão ser entregues na </w:t>
      </w:r>
      <w:r>
        <w:rPr>
          <w:rFonts w:cs="Arial" w:ascii="Arial" w:hAnsi="Arial"/>
          <w:i/>
        </w:rPr>
        <w:t>Diretoria de Ciência e Tecnologia</w:t>
      </w:r>
      <w:r>
        <w:rPr>
          <w:rFonts w:cs="Arial" w:ascii="Arial" w:hAnsi="Arial"/>
        </w:rPr>
        <w:t xml:space="preserve"> na Secretaria de Desenvolvimento Econômico Turismo, Ciência e Emprego, no endereço 104 sul, Rua SE 01, Conjunto 01 Lote 7/10 (Ao lado do SINE Municipal), das 13h às 17h, contato 2111-02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X – Da vigência do processo seletiv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O processo seletivo será válido exclusivamente para atender a vaga de Monitor de Informática e Técnico de Manutenção para o Ensino de Informática e Manutenção do Telecentro, no período de </w:t>
      </w:r>
      <w:r>
        <w:rPr>
          <w:rFonts w:cs="Arial" w:ascii="Arial" w:hAnsi="Arial"/>
          <w:b/>
        </w:rPr>
        <w:t>29 de junho de 2012 a 29 de junho de 2013 de um ano, podendo ser prorrogado por igual período</w:t>
      </w:r>
      <w:r>
        <w:rPr>
          <w:rFonts w:cs="Arial" w:ascii="Arial" w:hAnsi="Arial"/>
        </w:rPr>
        <w:t>, ficando conforme a necessidade da Administração a contratação ou não dentro do período de validade previ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X – Dos Impediment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Não será aceito a entrega de currículos e documentos via postal, via fax e/ou via correio eletrônico, como também currículos ou outros documentos entregues fora do prazo estabeleci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Não será aceito a entrega de currículos sem as fotocópias dos documentos que comprovem as informações prestad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omente serão admitidos servidores ativos da Administração Federal, Estadual e Municipal, se houver compatibilidade de horário devidamente comprovad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</w:t>
      </w:r>
      <w:r>
        <w:rPr>
          <w:rFonts w:eastAsia="Calibri" w:cs="Arial" w:ascii="Arial" w:hAnsi="Arial"/>
          <w:lang w:eastAsia="en-US"/>
        </w:rPr>
        <w:t>É proibido, no ato da contratação o candidato possuir vínculo empregatício ou estar recebendo outra bolsa remunerada.</w:t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XI – Atividades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itori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r como Monitor (a) na área Informátic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comunidade em geral na utilização dos equipamentos de informátic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trabalho pedagógico dinâmico, promovendo a participação dos alunos nas atividades do Telecentro (Laboratório de Informática 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lanejar e executar as aulas no Telecentro, definidas pelas DCT/SETU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companhamento das atividades desenvolvidas no Curso de Informática Básica (participação de reuniões, planejamento, divulgação e palestras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de Manutenção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lang w:eastAsia="pt-BR"/>
        </w:rPr>
        <w:t xml:space="preserve">Orientar e instalar utilização de softwares; 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Realizar procedimentos de backup e recuperação de dados; 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perador de manutenção de computadores; 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perador de montagem de computadores; 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perador de suporte em rede de computadores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t-BR"/>
        </w:rPr>
        <w:t>Operador de manutenção de rede de computadore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t-BR"/>
        </w:rPr>
        <w:t>Realizar visitas técnicas para funcionamento dos equipamentos de informá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D99594" w:val="clear"/>
        <w:jc w:val="both"/>
        <w:rPr/>
      </w:pPr>
      <w:r>
        <w:rPr>
          <w:rFonts w:cs="Arial" w:ascii="Arial" w:hAnsi="Arial"/>
          <w:b/>
        </w:rPr>
        <w:t>XII – Admissã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admissão dos candidatos será feita mediante o preenchimento da vaga conforme fixado nesse edital, o candidato aprovado assinará um contrato contendo informações a respeito da realização da prestação do seu serviço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D99594" w:val="clear"/>
        <w:jc w:val="both"/>
        <w:rPr/>
      </w:pPr>
      <w:r>
        <w:rPr>
          <w:rFonts w:cs="Arial" w:ascii="Arial" w:hAnsi="Arial"/>
          <w:b/>
          <w:bCs/>
        </w:rPr>
        <w:t>XIII – Da Carga Hor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arga horária é de 30 (trinta) horas semanais, com disponibilidade de horário no período matutino, vespertino e noturno, de segunda a sexta-fei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D99594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XIV – Da Remuneração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Default"/>
        <w:spacing w:lineRule="auto" w:line="360"/>
        <w:jc w:val="both"/>
        <w:rPr/>
      </w:pPr>
      <w:r>
        <w:rPr/>
        <w:t>Os candidatos selecionados farão jus à bolsa no valor de R$ 800,00 (oitocentos reais) mensal por um período de 12 (doze) meses, podendo ser prorrogada por igual período desde que haja interesse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hd w:fill="D99594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 – Disposições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 ato da assinatura do contrato, o prestador de serviço, assinará um Termo de Responsabilidade/Compromisso no qual concordará com os requisitos designados pela Diretoria de Ciência e Tecnologia da SET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pela Diretoria de Ciência e Tecnolo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Secretário, aos 28 dias do mês de maio do ano de dois mil e do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vis Miranda de Souza</w:t>
        <w:tab/>
        <w:tab/>
        <w:tab/>
        <w:tab/>
        <w:tab/>
        <w:t>Jose Arcanjo Pereira Ju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  <w:tab/>
        <w:tab/>
        <w:tab/>
        <w:tab/>
        <w:tab/>
        <w:tab/>
        <w:tab/>
        <w:t>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ONOGRA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25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 21 de junho/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s inscrições Homologad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junho/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para Entrevista dos candida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e 26 de junho /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Fina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junho/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classifica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junho/20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188595</wp:posOffset>
            </wp:positionV>
            <wp:extent cx="650240" cy="563245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20"/>
        </w:rPr>
        <w:t>MUNICÍPIO DE  PALMAS</w:t>
      </w:r>
    </w:p>
    <w:p>
      <w:pPr>
        <w:pStyle w:val="Header"/>
        <w:tabs>
          <w:tab w:val="clear" w:pos="708"/>
          <w:tab w:val="left" w:pos="-60" w:leader="none"/>
          <w:tab w:val="center" w:pos="4356" w:leader="none"/>
        </w:tabs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SECRETARIA MUNICIPAL DE DESENVENVOLVIMENTO ECONÔMICO TURISMO CIÊNCIA E EMPREGO – SETUE </w:t>
      </w:r>
    </w:p>
    <w:p>
      <w:pPr>
        <w:pStyle w:val="Header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IA DE CIÊNCIA E TECNOLOGIA – DC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nitor de Informática e Técnico em Manutençã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e: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dereço:__________________________________________________________________________________________Telefone: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Instituição de Ensino: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Horário de Estudo: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Curso: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Cargo: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Lotação: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 CANDIDATO (A)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NTE para Preenchimento da Diretoria de Ciência e Tecnologia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(   ) Currículo Lattes;             (   ) Cópia RG;          (   ) Cópia CPF;    (   ) Comprovante de Matrícula (   ) Comprovante de Endereço   (   ) Certificado de Montagem e Manutenção de Computador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956" w:firstLine="708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315595</wp:posOffset>
            </wp:positionV>
            <wp:extent cx="436245" cy="467360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19380</wp:posOffset>
                </wp:positionV>
                <wp:extent cx="5484495" cy="79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MUNICÍPIO DE PALM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60" w:leader="none"/>
                                <w:tab w:val="center" w:pos="43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ECRETARIA MUNICIPAL DE DESENVENVOLVIMENTO ECONÔMICO TURIS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60" w:leader="none"/>
                                <w:tab w:val="center" w:pos="43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IÊNCIA E EMPREGO – SETUE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IRETORIA DE CIÊNCIA E TECNOLOGIA – D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62.65pt;mso-wrap-distance-left:9.05pt;mso-wrap-distance-right:9.05pt;mso-wrap-distance-top:0pt;mso-wrap-distance-bottom:0pt;margin-top:9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MUNICÍPIO DE PALMAS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-60" w:leader="none"/>
                          <w:tab w:val="center" w:pos="435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ECRETARIA MUNICIPAL DE DESENVENVOLVIMENTO ECONÔMICO TURISMO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-60" w:leader="none"/>
                          <w:tab w:val="center" w:pos="435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IÊNCIA E EMPREGO – SETUE </w:t>
                      </w:r>
                    </w:p>
                    <w:p>
                      <w:pPr>
                        <w:pStyle w:val="Header"/>
                        <w:pBdr>
                          <w:bottom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DIRETORIA DE CIÊNCIA E TECNOLOGIA – D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6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PROTOCOLO DE INSCRI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1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(   ) Monitor de Informática            (   ) Técnico em Manuten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NOME DO  CANDIDATO (A)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RECEBIDO EM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/________/2012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ASSINATURA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CT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t.palmas.to@gmail.com" TargetMode="External"/><Relationship Id="rId4" Type="http://schemas.openxmlformats.org/officeDocument/2006/relationships/hyperlink" Target="http://portal.palmas.to.gov.br/secretaria/desenvolvimento-economico/" TargetMode="External"/><Relationship Id="rId5" Type="http://schemas.openxmlformats.org/officeDocument/2006/relationships/hyperlink" Target="http://portal.palmas.to.gov.br/secretaria/desenvolvimento-economico/" TargetMode="External"/><Relationship Id="rId6" Type="http://schemas.openxmlformats.org/officeDocument/2006/relationships/hyperlink" Target="http://portal.palmas.to.gov.br/secretaria/desenvolvimento-economic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0:00Z</dcterms:created>
  <dc:creator>Paulo Fernando</dc:creator>
  <dc:description/>
  <cp:keywords/>
  <dc:language>en-US</dc:language>
  <cp:lastModifiedBy>SEDET</cp:lastModifiedBy>
  <dcterms:modified xsi:type="dcterms:W3CDTF">2012-06-15T16:24:00Z</dcterms:modified>
  <cp:revision>32</cp:revision>
  <dc:subject/>
  <dc:title/>
</cp:coreProperties>
</file>