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3585" cy="807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PALMAS</w:t>
      </w:r>
    </w:p>
    <w:p>
      <w:pPr>
        <w:pStyle w:val="Header"/>
        <w:tabs>
          <w:tab w:val="left" w:pos="-60" w:leader="none"/>
          <w:tab w:val="center" w:pos="4356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CRETARIA MUNICIPAL DE DESENVOLVIMENTO ECONÔMICO, TURISMO, CIÊNCIA E EMPREGO</w:t>
      </w:r>
    </w:p>
    <w:p>
      <w:pPr>
        <w:pStyle w:val="Header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DE CIÊNCIA E TECNOLOGIA</w:t>
      </w:r>
    </w:p>
    <w:p>
      <w:pPr>
        <w:pStyle w:val="Heading7"/>
        <w:spacing w:lineRule="auto" w:line="360"/>
        <w:ind w:left="284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7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APRESENTAÇÃO DE PROJETOS DE APOIO A EVENTOS A SEREM FINANCIADOS COM RECURSOS DA DIRETORIA DE CIÊNCIA E TECNOLOGIA – DCT/SETUE</w:t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as (TO), Julho/2011</w:t>
      </w:r>
    </w:p>
    <w:p>
      <w:pPr>
        <w:pStyle w:val="Heading7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</w:t>
      </w:r>
    </w:p>
    <w:p>
      <w:pPr>
        <w:pStyle w:val="Corpodetexto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Esse roteiro para elaboração de projetos para apoio a Eventos foi idealizado com o objetivo de disciplinar os pleitos de apoio financeiro da Diretoria de Ciência e Tecnologia – DCT/SETUE.</w:t>
      </w:r>
    </w:p>
    <w:p>
      <w:pPr>
        <w:pStyle w:val="Corpodetexto2"/>
        <w:rPr/>
      </w:pPr>
      <w:r>
        <w:rPr>
          <w:rFonts w:cs="Arial"/>
          <w:szCs w:val="24"/>
        </w:rPr>
        <w:tab/>
        <w:t>Nele, encontram-se as instruções necessárias que deverão ser seguidas para a formalização das propostas a serem encaminhadas à Diretoria de Ciência e Tecnologia.</w:t>
      </w:r>
    </w:p>
    <w:p>
      <w:pPr>
        <w:pStyle w:val="Corpodetexto2"/>
        <w:rPr/>
      </w:pPr>
      <w:r>
        <w:rPr>
          <w:rFonts w:cs="Arial"/>
          <w:szCs w:val="24"/>
        </w:rPr>
        <w:tab/>
        <w:t xml:space="preserve">Esse formulário está disponibilizado em arquivo MSWord para “download” no site </w:t>
      </w:r>
      <w:hyperlink r:id="rId3">
        <w:r>
          <w:rPr>
            <w:rStyle w:val="InternetLink"/>
            <w:rFonts w:cs="Arial"/>
            <w:szCs w:val="24"/>
          </w:rPr>
          <w:t>http://portal.palmas.to.gov.br/secretaria/desenvolvimento-economico/</w:t>
        </w:r>
      </w:hyperlink>
      <w:r>
        <w:rPr>
          <w:rFonts w:cs="Arial"/>
          <w:szCs w:val="24"/>
        </w:rPr>
        <w:t xml:space="preserve">. Para outras informações, solicita-se manter entendimentos com a Diretoria de Ciência e Tecnologia através do e-mail: </w:t>
      </w:r>
      <w:hyperlink r:id="rId4">
        <w:r>
          <w:rPr>
            <w:rStyle w:val="InternetLink"/>
            <w:rFonts w:cs="Arial"/>
            <w:i/>
            <w:szCs w:val="24"/>
          </w:rPr>
          <w:t>fabrício.fmect@gmail.com</w:t>
        </w:r>
      </w:hyperlink>
      <w:r>
        <w:rPr>
          <w:rFonts w:cs="Arial"/>
          <w:i/>
          <w:color w:val="0000FF"/>
          <w:szCs w:val="24"/>
        </w:rPr>
        <w:t xml:space="preserve"> </w:t>
      </w:r>
      <w:r>
        <w:rPr>
          <w:rFonts w:cs="Arial"/>
          <w:szCs w:val="24"/>
        </w:rPr>
        <w:t xml:space="preserve">ou pelo Telefone (63) 2111.0206. </w:t>
        <w:tab/>
      </w:r>
    </w:p>
    <w:p>
      <w:pPr>
        <w:pStyle w:val="Recuodecorpodetexto3"/>
        <w:rPr/>
      </w:pPr>
      <w:r>
        <w:rPr>
          <w:rFonts w:cs="Arial"/>
          <w:szCs w:val="24"/>
        </w:rPr>
        <w:t xml:space="preserve">Salientamos, que a solicitação de apoio submetido à DCT/SETUE só será analisado se estiver de acordo com estas instruções contidas no Edital correspondent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TÍTULO DO EV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– ENTIDADE EXECU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850"/>
        <w:gridCol w:w="24"/>
        <w:gridCol w:w="1394"/>
        <w:gridCol w:w="850"/>
        <w:gridCol w:w="142"/>
        <w:gridCol w:w="2386"/>
      </w:tblGrid>
      <w:tr>
        <w:trPr/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NTIDADE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/ÓRGÃO EXPED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 – ENTIDADES PARCEIR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2103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EQUIPE EXECUTO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ndique o nome do coordenador do evento, com o respectivo titulo profissional, maior grau acadêmico obtido, endereço completo, telefone, fax e endereço eletrônico para futuros contatos. Listar também os nomes dos demais pesquisadores e técnicos que serão envolvidos na execução fornecendo nomes, título profissional, maior grau acadêmico obtido e as suas respectivas responsabilidades na execução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– PERÍODO DE REALIZAÇÃO DO EV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efinir o período em que será realizado o even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 – OBJETIVO G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r como objetivo geral, o resultado total final que o evento visa diretamente produzir ou alcançar. Informar claramente o alvo ou fim que pretende atingir. Deve ser elaborado de forma a permitir a avaliação da eficiência e eficácia do empreendimento. Deixar claro quem serão os beneficiários diretos dos resultado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– OBJETIVOS ESPECÍF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evem ser entendidos como um detalhamento do objetivo geral do evento. Ou seja, representam o somatório dos resultados parciais finais que se pretende produzir ou alcanç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– ME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nsidera-se meta uma medida explícita, objetivamente verificável e, sempre que possível, quantificada dos resultados dentro de um determinado período de temp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cada meta, definir as atividades necessárias a sua execução os resultados a serem alcançados por cada uma del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– 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efinidos os objetivos e metas, torna-se necessário justificá-los.  Nesse sentido, a justificativa deverá responder, em termos amplos, a questões como: Por que realizar o Evento? Qual a sua importância no contexto dos benefícios que o mesmo pode proporcionar a comunidade palmense? Et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right="51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palmas.to.gov.br/secretaria/desenvolvimento-economico/" TargetMode="External"/><Relationship Id="rId4" Type="http://schemas.openxmlformats.org/officeDocument/2006/relationships/hyperlink" Target="mailto:fabr&#237;cio.fmec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4:00Z</dcterms:created>
  <dc:creator>EW/LN/CB</dc:creator>
  <dc:description/>
  <cp:keywords>Ethan</cp:keywords>
  <dc:language>en-US</dc:language>
  <cp:lastModifiedBy>Josimar</cp:lastModifiedBy>
  <cp:lastPrinted>2006-07-13T08:38:00Z</cp:lastPrinted>
  <dcterms:modified xsi:type="dcterms:W3CDTF">2011-07-11T14:51:00Z</dcterms:modified>
  <cp:revision>5</cp:revision>
  <dc:subject/>
  <dc:title>Ethan Frome</dc:title>
</cp:coreProperties>
</file>