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 xml:space="preserve">RECLAMAÇÃO DE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LANÇAMENTO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TRIBUI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284"/>
        <w:gridCol w:w="1559"/>
        <w:gridCol w:w="1032"/>
      </w:tblGrid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OU RAZÃO SOCIAL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 / CNPJ</w:t>
            </w:r>
          </w:p>
        </w:tc>
      </w:tr>
      <w:tr>
        <w:trPr/>
        <w:tc>
          <w:tcPr>
            <w:tcW w:w="71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0" w:name="Texto1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- IDENTIFICAÇÃO DO REPRESENTANTE LEGAL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3"/>
        <w:gridCol w:w="2228"/>
      </w:tblGrid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ipo da Representação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" w:name="__Fieldmark__0_2726792614"/>
            <w:bookmarkStart w:id="3" w:name="__Fieldmark__0_2726792614"/>
            <w:bookmarkEnd w:id="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Procurador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" w:name="__Fieldmark__1_2726792614"/>
            <w:bookmarkStart w:id="5" w:name="__Fieldmark__1_2726792614"/>
            <w:bookmarkEnd w:id="5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Inventariante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" w:name="__Fieldmark__2_2726792614"/>
            <w:bookmarkStart w:id="7" w:name="__Fieldmark__2_2726792614"/>
            <w:bookmarkEnd w:id="7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Outro: </w:t>
            </w:r>
            <w:bookmarkStart w:id="8" w:name="Texto29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29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8"/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I - OBJETO DA RECLAMAÇÃ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952"/>
        <w:gridCol w:w="608"/>
        <w:gridCol w:w="424"/>
        <w:gridCol w:w="992"/>
        <w:gridCol w:w="1843"/>
        <w:gridCol w:w="1033"/>
      </w:tblGrid>
      <w:tr>
        <w:trPr/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RIBUTO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9" w:name="__Fieldmark__3_2726792614"/>
            <w:bookmarkStart w:id="10" w:name="__Fieldmark__3_2726792614"/>
            <w:bookmarkEnd w:id="1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IPTU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1" w:name="__Fieldmark__4_2726792614"/>
            <w:bookmarkStart w:id="12" w:name="__Fieldmark__4_2726792614"/>
            <w:bookmarkEnd w:id="1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ISSQN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3" w:name="__Fieldmark__5_2726792614"/>
            <w:bookmarkStart w:id="14" w:name="__Fieldmark__5_2726792614"/>
            <w:bookmarkEnd w:id="1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ITBI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5" w:name="__Fieldmark__6_2726792614"/>
            <w:bookmarkStart w:id="16" w:name="__Fieldmark__6_2726792614"/>
            <w:bookmarkEnd w:id="16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CONTRIB. DE MELHORIA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7" w:name="__Fieldmark__7_2726792614"/>
            <w:bookmarkStart w:id="18" w:name="__Fieldmark__7_2726792614"/>
            <w:bookmarkEnd w:id="1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CONTRIB. ILUM. PÚBLICA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9" w:name="__Fieldmark__8_2726792614"/>
            <w:bookmarkStart w:id="20" w:name="__Fieldmark__8_2726792614"/>
            <w:bookmarkEnd w:id="2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TX DE RECOLH. DO LIXO</w:t>
            </w:r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1" w:name="__Fieldmark__9_2726792614"/>
            <w:bookmarkStart w:id="22" w:name="__Fieldmark__9_2726792614"/>
            <w:bookmarkEnd w:id="2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TX DE CONSERV. LOGR.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3" w:name="__Fieldmark__10_2726792614"/>
            <w:bookmarkStart w:id="24" w:name="__Fieldmark__10_2726792614"/>
            <w:bookmarkEnd w:id="24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TX DE LICENCIAMENTO: </w:t>
            </w:r>
            <w:bookmarkStart w:id="25" w:name="Texto3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3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25"/>
          </w:p>
        </w:tc>
      </w:tr>
      <w:tr>
        <w:trPr/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6" w:name="__Fieldmark__11_2726792614"/>
            <w:bookmarkStart w:id="27" w:name="__Fieldmark__11_2726792614"/>
            <w:bookmarkEnd w:id="27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TX DE EXPEDIENTE: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8" w:name="__Fieldmark__12_2726792614"/>
            <w:bookmarkStart w:id="29" w:name="__Fieldmark__12_2726792614"/>
            <w:bookmarkEnd w:id="29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 (PREENCHER NO CASO DE IMÓVE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0" w:name="Texto7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0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1" w:name="Texto6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1"/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32" w:name="Texto5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2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3" w:name="Texto8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4" w:name="Texto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5" w:name="Texto10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5"/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36" w:name="Texto11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6"/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Descriçã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ançado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rreto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Descrição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7" w:name="__Fieldmark__13_2726792614"/>
            <w:bookmarkStart w:id="38" w:name="__Fieldmark__13_2726792614"/>
            <w:bookmarkEnd w:id="38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Área do Terren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39" w:name="__Fieldmark__14_2726792614"/>
            <w:bookmarkStart w:id="40" w:name="__Fieldmark__14_2726792614"/>
            <w:bookmarkEnd w:id="40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Imóvel sem Benefício TRL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1" w:name="__Fieldmark__15_2726792614"/>
            <w:bookmarkStart w:id="42" w:name="__Fieldmark__15_2726792614"/>
            <w:bookmarkEnd w:id="42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Área Edifica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3" w:name="__Fieldmark__16_2726792614"/>
            <w:bookmarkStart w:id="44" w:name="__Fieldmark__16_2726792614"/>
            <w:bookmarkEnd w:id="44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Imóvel sem Benefício TCL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5" w:name="__Fieldmark__17_2726792614"/>
            <w:bookmarkStart w:id="46" w:name="__Fieldmark__17_2726792614"/>
            <w:bookmarkEnd w:id="46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Alíquo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7" w:name="__Fieldmark__18_2726792614"/>
            <w:bookmarkStart w:id="48" w:name="__Fieldmark__18_2726792614"/>
            <w:bookmarkEnd w:id="48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Imóvel sem Benefício COSIP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9" w:name="__Fieldmark__19_2726792614"/>
            <w:bookmarkStart w:id="50" w:name="__Fieldmark__19_2726792614"/>
            <w:bookmarkEnd w:id="50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Valor Ven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1" w:name="__Fieldmark__20_2726792614"/>
            <w:bookmarkStart w:id="52" w:name="__Fieldmark__20_2726792614"/>
            <w:bookmarkEnd w:id="52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Inexecução do Serviço (expediente)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3" w:name="__Fieldmark__21_2726792614"/>
            <w:bookmarkStart w:id="54" w:name="__Fieldmark__21_2726792614"/>
            <w:bookmarkEnd w:id="54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Valor do Tribu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55" w:name="__Fieldmark__22_2726792614"/>
            <w:bookmarkStart w:id="56" w:name="__Fieldmark__22_2726792614"/>
            <w:bookmarkEnd w:id="56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fldChar w:fldCharType="begin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V - FUNDAMENTAÇÃO OU INFORMAÇÕES COMPLEMENTARES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 xml:space="preserve">DOCUMENTOS INDISPENSÁVEIS PARA EFETUAR A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RECLAMAÇÃO DO LANÇAMENT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Requerimento devidamente preenchido e assina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a Carteira de Identidade do solicitante ou do representante da sociedade (ou do Procurador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Se for Pessoa Jurídica - Cópia do Contrato, Estatuto ou Ato Constitutivo onde conste a permissão para representação da socie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curação, se for o cas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ORIENTAÇÃO AO CONTRIBUINT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Via de regra, as reclamações de lançamento podem ser efetuadas em até 30 (trinta) dias, contados da data do lançamento do tribut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4:00Z</dcterms:created>
  <dc:creator>user</dc:creator>
  <dc:description/>
  <dc:language>en-US</dc:language>
  <cp:lastModifiedBy>user</cp:lastModifiedBy>
  <cp:lastPrinted>2113-01-01T00:00:00Z</cp:lastPrinted>
  <dcterms:modified xsi:type="dcterms:W3CDTF">2006-05-08T05:49:00Z</dcterms:modified>
  <cp:revision>5</cp:revision>
  <dc:subject/>
  <dc:title/>
</cp:coreProperties>
</file>