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5688965</wp:posOffset>
                </wp:positionV>
                <wp:extent cx="280924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EBIMENTO SEMA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inatura do funcion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/_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de receb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ÇÕES: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62.7pt;mso-wrap-distance-left:9.05pt;mso-wrap-distance-right:9.05pt;mso-wrap-distance-top:0pt;mso-wrap-distance-bottom:0pt;margin-top:447.9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EBIMENTO SEMA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inatura do funcioná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/_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 de receb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SERVAÇÕES: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RIMENTO SOLICITAÇÃO DE ALTER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039"/>
      </w:tblGrid>
      <w:tr>
        <w:trPr>
          <w:trHeight w:val="69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335" w:hanging="13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  )   Alteração da Razão Socia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8" w:hanging="13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    ) Alteração da Atividade</w:t>
            </w:r>
          </w:p>
        </w:tc>
      </w:tr>
      <w:tr>
        <w:trPr>
          <w:trHeight w:val="69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5" w:hanging="133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   )  Alteração do local da atividad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    ) Outros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63"/>
        <w:gridCol w:w="56"/>
        <w:gridCol w:w="2412"/>
        <w:gridCol w:w="38"/>
        <w:gridCol w:w="3008"/>
      </w:tblGrid>
      <w:tr>
        <w:trPr>
          <w:trHeight w:val="34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 EMPREENDIMENTO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ÇÕES ATUAIS</w:t>
            </w:r>
          </w:p>
        </w:tc>
      </w:tr>
      <w:tr>
        <w:trPr>
          <w:trHeight w:val="42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/Razão Social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</w:t>
            </w:r>
          </w:p>
        </w:tc>
      </w:tr>
      <w:tr>
        <w:trPr>
          <w:trHeight w:val="40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do empreendimento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rea total </w:t>
            </w:r>
          </w:p>
        </w:tc>
      </w:tr>
      <w:tr>
        <w:trPr>
          <w:trHeight w:val="42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/fax</w:t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irro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ÇÕES ANTERIORES</w:t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/Razão Socia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/CNPJ</w:t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 do empreendimen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rea total </w:t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/fax</w:t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irro 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1134"/>
        <w:gridCol w:w="3046"/>
      </w:tblGrid>
      <w:tr>
        <w:trPr>
          <w:trHeight w:val="561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 REQUERENT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  <w:p>
            <w:pPr>
              <w:pStyle w:val="Normal"/>
              <w:ind w:left="781" w:hanging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85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</w:tr>
      <w:tr>
        <w:trPr>
          <w:trHeight w:val="56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</w:t>
            </w:r>
          </w:p>
        </w:tc>
      </w:tr>
      <w:tr>
        <w:trPr>
          <w:trHeight w:val="56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 para contato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7780</wp:posOffset>
                </wp:positionV>
                <wp:extent cx="277114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LAR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claramos que não houve mudança de atividades e localização física do empreendimento, bem como acréscimos de equipamentos, produção e/ou construção civil. Declaramos sob as penas da lei, que as informações aqui contidas, são a expressão da verda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    ____/____/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Assinatura do responsável  </w:t>
                            </w:r>
                            <w:r>
                              <w:rPr/>
                              <w:t xml:space="preserve">              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162.7pt;mso-wrap-distance-left:9.05pt;mso-wrap-distance-right:9.05pt;mso-wrap-distance-top:0pt;mso-wrap-distance-bottom:0pt;margin-top:1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CLARAÇÃ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claramos que não houve mudança de atividades e localização física do empreendimento, bem como acréscimos de equipamentos, produção e/ou construção civil. Declaramos sob as penas da lei, que as informações aqui contidas, são a expressão da verdad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    ____/____/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Assinatura do responsável  </w:t>
                      </w:r>
                      <w:r>
                        <w:rPr/>
                        <w:t xml:space="preserve">              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/>
      <w:drawing>
        <wp:inline distT="0" distB="0" distL="0" distR="0">
          <wp:extent cx="781685" cy="894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PREFEITURA MUNICIPAL DE PALMAS</w:t>
    </w:r>
  </w:p>
  <w:p>
    <w:pPr>
      <w:pStyle w:val="Header"/>
      <w:jc w:val="center"/>
      <w:rPr>
        <w:b/>
        <w:b/>
      </w:rPr>
    </w:pPr>
    <w:r>
      <w:rPr>
        <w:b/>
      </w:rPr>
      <w:t>SECRETARIA DE MEIO AMBIENTE E SERVIÇOS PÚBLICOS.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  <w:t>Avenida Teotônio Segurado, 402 Sul, Área Verde, CEP 77.021-622 – Palmas/TO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  <w:t>Fone: (63) 3218.5476  Fax: (63)  2111.0904</w:t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  <w:t>DISQUE DENÚNCIA : 08006445054</w:t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426" w:firstLine="1"/>
      <w:textAlignment w:val="baseline"/>
    </w:pPr>
    <w:rPr>
      <w:rFonts w:ascii="Thorndale;Times New Roman" w:hAnsi="Thorndale;Times New Roman" w:cs="Thorndale;Times New Roman"/>
      <w:color w:val="000000"/>
      <w:sz w:val="24"/>
      <w:lang w:val="zxx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ind w:left="851" w:hanging="425"/>
      <w:textAlignment w:val="baseline"/>
    </w:pPr>
    <w:rPr>
      <w:rFonts w:ascii="Thorndale;Times New Roman" w:hAnsi="Thorndale;Times New Roman" w:cs="Thorndale;Times New Roman"/>
      <w:color w:val="000000"/>
      <w:sz w:val="24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06:28:00Z</dcterms:created>
  <dc:creator>Gerëncia de Meio Ambiente</dc:creator>
  <dc:description/>
  <cp:keywords/>
  <dc:language>en-US</dc:language>
  <cp:lastModifiedBy>User</cp:lastModifiedBy>
  <cp:lastPrinted>2009-03-23T16:47:00Z</cp:lastPrinted>
  <dcterms:modified xsi:type="dcterms:W3CDTF">2012-01-19T16:49:00Z</dcterms:modified>
  <cp:revision>10</cp:revision>
  <dc:subject/>
  <dc:title>REQUERIMENTO</dc:title>
</cp:coreProperties>
</file>